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The plan administrator must provide both the Notice of Unavailability of COBRA Continuation Coverage and the Notice of Early Termination of COBRA Continuation Coverage and Conversion Rights to qualified beneficiaries, if applicable.</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3599180"/>
                <wp:effectExtent l="0" t="0" r="0" b="0"/>
                <wp:wrapNone/>
                <wp:docPr id="2" name="Frame2"/>
                <a:graphic xmlns:a="http://schemas.openxmlformats.org/drawingml/2006/main">
                  <a:graphicData uri="http://schemas.microsoft.com/office/word/2010/wordprocessingShape">
                    <wps:wsp>
                      <wps:cNvSpPr txBox="1"/>
                      <wps:spPr>
                        <a:xfrm>
                          <a:off x="0" y="0"/>
                          <a:ext cx="1200150" cy="3599180"/>
                        </a:xfrm>
                        <a:prstGeom prst="rect"/>
                        <a:solidFill>
                          <a:srgbClr val="FFFFFF">
                            <a:alpha val="0"/>
                          </a:srgbClr>
                        </a:solidFill>
                      </wps:spPr>
                      <wps:txbx>
                        <w:txbxContent>
                          <w:p>
                            <w:pPr>
                              <w:pStyle w:val="Question"/>
                              <w:spacing w:before="0" w:after="200"/>
                              <w:ind w:left="-90" w:right="0" w:hanging="0"/>
                              <w:rPr/>
                            </w:pPr>
                            <w:r>
                              <w:rPr/>
                              <w:t>What are the plan administrator’s responsibilities in fulfilling COBRA notification requirements for the Notice of Unavailability of COBRA Continuation Coverage and the Notice of Early Termination of COBRA Continuation Coverage and Conversion Rights?</w:t>
                            </w:r>
                          </w:p>
                        </w:txbxContent>
                      </wps:txbx>
                      <wps:bodyPr anchor="t" lIns="92075" tIns="46355" rIns="92075" bIns="46355">
                        <a:spAutoFit/>
                      </wps:bodyPr>
                    </wps:wsp>
                  </a:graphicData>
                </a:graphic>
              </wp:anchor>
            </w:drawing>
          </mc:Choice>
          <mc:Fallback>
            <w:pict>
              <v:rect fillcolor="#FFFFFF" style="position:absolute;rotation:-0;width:94.5pt;height:283.4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What are the plan administrator’s responsibilities in fulfilling COBRA notification requirements for the Notice of Unavailability of COBRA Continuation Coverage and the Notice of Early Termination of COBRA Continuation Coverage and Conversion Righ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In the event that the plan administrator receives notice of a qualifying event from an individual not entitled to COBRA, the plan administrator must notify the individual of the reason why COBRA is not available within 14 days after ther request is received.</w:t>
      </w:r>
    </w:p>
    <w:p>
      <w:pPr>
        <w:pStyle w:val="AnswerBody"/>
        <w:rPr/>
      </w:pPr>
      <w:r>
        <w:rPr/>
        <w:t>In the event that coverage is terminated before the end of the maximum COBRA continuation period, the plan administrator must provide qualified beneficiaries with notices that coverage will terminate as soon as is practicable following the decision to terminate. The notice must describe the date coverage will terminate, the reason for termination and any rights the qualified beneficiary may have under the plan or under applicable laws to elect alternative group or individual coverage, such as a right to convert to an individual policy.</w:t>
      </w:r>
    </w:p>
    <w:p>
      <w:pPr>
        <w:pStyle w:val="AnswerBody"/>
        <w:rPr/>
      </w:pPr>
      <w:r>
        <w:rPr/>
        <w:t>When conversion coverage is available, the plan administrator is required to provide information on conversion rights within the Notice of Early Termination of COBRA Continuation Coverage.</w:t>
      </w:r>
    </w:p>
    <w:p>
      <w:pPr>
        <w:pStyle w:val="AnswerBody"/>
        <w:rPr/>
      </w:pPr>
      <w:r>
        <w:rPr/>
        <w:t>Plans that include an option for conversion to individual coverage after group coverage ends must make this option available to qualified beneficiaries during the 180-day period ending on the expiration date of the period of COBRA coverage. While there is no specific requirement to provide a notice of the conversion option, that may be a necessary part of making the conversion option available.</w:t>
      </w:r>
    </w:p>
    <w:p>
      <w:pPr>
        <w:pStyle w:val="AnswerBody"/>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QuestionChar">
    <w:name w:val=".Question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Legal Compliance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5:00Z</dcterms:created>
  <dc:creator>Zena Knaus</dc:creator>
  <dc:description/>
  <cp:keywords/>
  <dc:language>en-US</dc:language>
  <cp:lastModifiedBy>Michele Gasparre</cp:lastModifiedBy>
  <dcterms:modified xsi:type="dcterms:W3CDTF">2015-03-26T18:15:00Z</dcterms:modified>
  <cp:revision>2</cp:revision>
  <dc:subject/>
  <dc:title/>
</cp:coreProperties>
</file>